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RCEDES’ LANDSCAPE</w:t>
      </w:r>
    </w:p>
    <w:p>
      <w:pPr>
        <w:pStyle w:val="Normal"/>
        <w:jc w:val="center"/>
        <w:rPr/>
      </w:pPr>
      <w:r>
        <w:rPr/>
        <w:t>3100 Independence Pkwy 311 Plano Texas 75075</w:t>
      </w:r>
    </w:p>
    <w:p>
      <w:pPr>
        <w:pStyle w:val="Normal"/>
        <w:jc w:val="center"/>
        <w:rPr/>
      </w:pPr>
      <w:r>
        <w:rPr/>
        <w:t>469 366 3556  fax 469 366 44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DIT CARD AUTHORIZ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_______________________ hereby authorize Mercedes’ Landsca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debit (charge) my credit card, as identified below, for amounts that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y authorize as payment for _________________________________ purchased from Mercedes’ Landscap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authorization shall continue until revoked in writ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Card Number                                Exp. D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as on card                                       Type of c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Card Address                                    C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                                                      Z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ed signature                                    D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9:02:00Z</dcterms:created>
  <dc:creator>compaq</dc:creator>
  <dc:description/>
  <cp:keywords/>
  <dc:language>en-US</dc:language>
  <cp:lastModifiedBy>Klaus J. Gebhardt</cp:lastModifiedBy>
  <cp:lastPrinted>2005-02-26T14:46:00Z</cp:lastPrinted>
  <dcterms:modified xsi:type="dcterms:W3CDTF">2008-07-17T20:49:00Z</dcterms:modified>
  <cp:revision>5</cp:revision>
  <dc:subject/>
  <dc:title>MERCEDES’ POOL CARE</dc:title>
</cp:coreProperties>
</file>